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ixos da pesquisa em astrobiologia</w:t>
      </w:r>
    </w:p>
    <w:p>
      <w:pPr>
        <w:pStyle w:val="Normal"/>
        <w:rPr>
          <w:lang w:val="pt-BR"/>
        </w:rPr>
      </w:pPr>
      <w:r>
        <w:rPr>
          <w:lang w:val="pt-BR"/>
        </w:rPr>
        <w:t>Amâncio Friaça (IAG-USP)</w:t>
      </w:r>
    </w:p>
    <w:p>
      <w:pPr>
        <w:pStyle w:val="Normal"/>
        <w:rPr>
          <w:lang w:val="pt-BR"/>
        </w:rPr>
      </w:pPr>
      <w:r>
        <w:rPr>
          <w:lang w:val="pt-BR"/>
        </w:rPr>
      </w:r>
    </w:p>
    <w:p>
      <w:pPr>
        <w:pStyle w:val="Normal"/>
        <w:rPr>
          <w:lang w:val="pt-BR"/>
        </w:rPr>
      </w:pPr>
      <w:r>
        <w:rPr>
          <w:lang w:val="pt-BR"/>
        </w:rPr>
        <w:t>“</w:t>
      </w:r>
      <w:r>
        <w:rPr>
          <w:lang w:val="pt-BR"/>
        </w:rPr>
        <w:t>Quem somos?”, “De onde viemos?”, “Para onde vamos?” Estas questões fundamentais acompanham a humanidade desde a aurora dos tempos. Responder essas indagações é a motivação central da Astrobiologia, uma das mais jovens fronteiras da ciência, que busca estudar a vida no contexto cósmico.</w:t>
      </w:r>
    </w:p>
    <w:p>
      <w:pPr>
        <w:pStyle w:val="Normal"/>
        <w:rPr>
          <w:lang w:val="pt-BR"/>
        </w:rPr>
      </w:pPr>
      <w:r>
        <w:rPr>
          <w:lang w:val="pt-BR"/>
        </w:rPr>
      </w:r>
    </w:p>
    <w:p>
      <w:pPr>
        <w:pStyle w:val="Normal"/>
        <w:rPr>
          <w:lang w:val="pt-BR"/>
        </w:rPr>
      </w:pPr>
      <w:r>
        <w:rPr>
          <w:lang w:val="pt-BR"/>
        </w:rPr>
        <w:t>A definição de Astrobiologia pode apresentar alguma variação, porém é necessariamente ampla, como aquela do NASA Astrobiology Institute (1995), “o estudo do Universo com vida” (“the study of the living universe”). Segundo uma antiga definição da Astrobiologia (Lafleur 1941), ela seria a consideração da vida no universo em outras partes além da Terra. Já a definição atual inclui o estudo da vida terrestre, abarcando os efeitos de ordem astronômica sobre a origem e evolução da vida e a expansão da vida para além da Terra, inclusive pela ação humana. Nesse sentido, a astrobiologia faz contribuições importantes à compreensão do impacto humano no ambiente terrestre como ameaças à biodiversidade e dos limites do Sistema Terra, que não devem ser transgredidos para garantir o futuro da humanidade.</w:t>
      </w:r>
    </w:p>
    <w:p>
      <w:pPr>
        <w:pStyle w:val="Normal"/>
        <w:rPr>
          <w:lang w:val="pt-BR"/>
        </w:rPr>
      </w:pPr>
      <w:r>
        <w:rPr>
          <w:lang w:val="pt-BR"/>
        </w:rPr>
      </w:r>
    </w:p>
    <w:p>
      <w:pPr>
        <w:pStyle w:val="Normal"/>
        <w:rPr>
          <w:lang w:val="pt-BR"/>
        </w:rPr>
      </w:pPr>
      <w:r>
        <w:rPr>
          <w:lang w:val="pt-BR"/>
        </w:rPr>
        <w:t>A amplidão do tema da Astrobiologia leva-a naturalmente a criar pontes entre diversas disciplinas. Nesse processo, acaba derrubando fronteiras tradicionais (e,em parte, arbitrárias) entre as áreas do conhecimento. Seu próprio nome envolve a fusão de duas disciplinas tradicionais, a Astronomia e a Biologia. E integra imediatamente a Física, Química e Geologia. Incorpora também as ciências que surgiram no século XX do cruzamento interdisciplinar das ciências clássicas acima: astrofísica, bioquímica, geofísica, geoquímica, biologia molecular. Além disso, abriga também as ciências novíssimas de importância crescente no século XXI: ecologia, ciências da complexidade, ciências planetárias, ciências atmosféricas, teoria da informação, nanociências, biologia sintética, tecnologias de exploração espacial.</w:t>
      </w:r>
    </w:p>
    <w:p>
      <w:pPr>
        <w:pStyle w:val="Normal"/>
        <w:rPr>
          <w:lang w:val="pt-BR"/>
        </w:rPr>
      </w:pPr>
      <w:r>
        <w:rPr>
          <w:lang w:val="pt-BR"/>
        </w:rPr>
      </w:r>
    </w:p>
    <w:p>
      <w:pPr>
        <w:pStyle w:val="Normal"/>
        <w:rPr>
          <w:lang w:val="pt-BR"/>
        </w:rPr>
      </w:pPr>
      <w:r>
        <w:rPr>
          <w:lang w:val="pt-BR"/>
        </w:rPr>
        <w:t xml:space="preserve">Considerando-a como o “estudo da vida no contexto cósmico”, a Astrobiologia envolve dois objetos tão vastos, a Vida e o Cosmos, que, mais do que interdisciplinar, torna-a transdisciplinar. Não se trata apenas de um objeto estudado por diversas disciplinas, em uma rede interdisciplinar, mas da abertura de um campo transdisciplinar, onde convivem novos objetos e modos de compreensão. O trabalho de pesquisa em Astrobiologia é conduzido dentro desta atmosfera, gerando reflexões e visões abrangentes de fenômenos cósmicos, planetários e biológicos. </w:t>
      </w:r>
    </w:p>
    <w:p>
      <w:pPr>
        <w:pStyle w:val="Normal"/>
        <w:rPr>
          <w:lang w:val="pt-BR"/>
        </w:rPr>
      </w:pPr>
      <w:r>
        <w:rPr>
          <w:lang w:val="pt-BR"/>
        </w:rPr>
      </w:r>
    </w:p>
    <w:p>
      <w:pPr>
        <w:pStyle w:val="Normal"/>
        <w:rPr>
          <w:lang w:val="pt-BR"/>
        </w:rPr>
      </w:pPr>
      <w:r>
        <w:rPr>
          <w:lang w:val="pt-BR"/>
        </w:rPr>
        <w:t>A necessidade de integração da compreensão dos diversos níveis do fenômeno “vida” levou a astrobiologia a desenvolver um esforço de coordenar  pesquisas em diversas áreas. Este vasto empreendimento transdisciplinar definiu alguns eixos de pesquisa astrobiológica, que apresentam uma intricada superposição entre si devido à inter-relação entre os temas abordados. Apresentamos abaixo alguns destes eixos.</w:t>
      </w:r>
    </w:p>
    <w:p>
      <w:pPr>
        <w:pStyle w:val="Normal"/>
        <w:rPr>
          <w:lang w:val="pt-BR"/>
        </w:rPr>
      </w:pPr>
      <w:r>
        <w:rPr>
          <w:lang w:val="pt-BR"/>
        </w:rPr>
      </w:r>
    </w:p>
    <w:p>
      <w:pPr>
        <w:pStyle w:val="Normal"/>
        <w:rPr>
          <w:lang w:val="pt-BR"/>
        </w:rPr>
      </w:pPr>
      <w:r>
        <w:rPr>
          <w:lang w:val="pt-BR"/>
        </w:rPr>
      </w:r>
    </w:p>
    <w:p>
      <w:pPr>
        <w:pStyle w:val="Heading1"/>
        <w:rPr/>
      </w:pPr>
      <w:r>
        <w:rPr/>
        <w:t>História da complexidade cósmica</w:t>
      </w:r>
    </w:p>
    <w:p>
      <w:pPr>
        <w:pStyle w:val="Normal"/>
        <w:rPr>
          <w:lang w:val="pt-BR"/>
        </w:rPr>
      </w:pPr>
      <w:r>
        <w:rPr>
          <w:lang w:val="pt-BR"/>
        </w:rPr>
      </w:r>
    </w:p>
    <w:p>
      <w:pPr>
        <w:pStyle w:val="Normal"/>
        <w:tabs>
          <w:tab w:val="clear" w:pos="720"/>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ascii="Arial Unicode MS" w:hAnsi="Arial Unicode MS" w:eastAsia="Arial Unicode MS" w:cs="Arial Unicode MS"/>
          <w:vanish/>
          <w:lang w:val="pt-BR"/>
        </w:rPr>
      </w:pPr>
      <w:r>
        <w:rPr>
          <w:color w:val="000000"/>
          <w:szCs w:val="44"/>
          <w:lang w:val="pt-BR"/>
        </w:rPr>
        <w:t>A história do universo é tal que surgem níveis cada vez maiores de complexidade.</w:t>
      </w:r>
    </w:p>
    <w:p>
      <w:pPr>
        <w:pStyle w:val="Normal"/>
        <w:rPr/>
      </w:pPr>
      <w:r>
        <w:rPr>
          <w:lang w:val="pt-BR"/>
        </w:rPr>
        <w:t xml:space="preserve"> </w:t>
      </w:r>
      <w:r>
        <w:rPr>
          <w:lang w:val="pt-BR"/>
        </w:rPr>
        <w:t>Por fim, o</w:t>
      </w:r>
      <w:r>
        <w:rPr>
          <w:i/>
          <w:iCs/>
          <w:szCs w:val="28"/>
          <w:lang w:val="pt-BR"/>
        </w:rPr>
        <w:t xml:space="preserve"> </w:t>
      </w:r>
      <w:r>
        <w:rPr>
          <w:szCs w:val="28"/>
          <w:lang w:val="pt-BR"/>
        </w:rPr>
        <w:t xml:space="preserve">aumento da complexidade cósmica leva ao aparecimento da vida. O nosso universo é, nas palavras do grande cosmologista britânico Martin Rees, um </w:t>
      </w:r>
      <w:r>
        <w:rPr>
          <w:i/>
          <w:iCs/>
          <w:szCs w:val="28"/>
          <w:lang w:val="pt-BR"/>
        </w:rPr>
        <w:t>universo biofílico</w:t>
      </w:r>
      <w:r>
        <w:rPr>
          <w:szCs w:val="28"/>
          <w:lang w:val="pt-BR"/>
        </w:rPr>
        <w:t>, ou seja, um universo hospitaleiro à vida.</w:t>
      </w:r>
    </w:p>
    <w:p>
      <w:pPr>
        <w:pStyle w:val="Normal"/>
        <w:rPr>
          <w:szCs w:val="28"/>
          <w:lang w:val="pt-BR"/>
        </w:rPr>
      </w:pPr>
      <w:r>
        <w:rPr>
          <w:szCs w:val="28"/>
          <w:lang w:val="pt-BR"/>
        </w:rPr>
      </w:r>
    </w:p>
    <w:p>
      <w:pPr>
        <w:pStyle w:val="Normal"/>
        <w:rPr>
          <w:rFonts w:ascii="Arial Unicode MS" w:hAnsi="Arial Unicode MS" w:eastAsia="Arial Unicode MS" w:cs="Arial Unicode MS"/>
          <w:szCs w:val="28"/>
          <w:lang w:val="pt-BR"/>
        </w:rPr>
      </w:pPr>
      <w:r>
        <w:rPr>
          <w:szCs w:val="28"/>
          <w:lang w:val="pt-BR"/>
        </w:rPr>
        <w:t>Um universo biofílico tem que ser muito especial de diversos modos. Os pré-requisitos para qualquer vida – estrelas de vida longa, uma tabela periódica de elementos com química complexa etc. – são sensíveis às leis físicas e não poderiam ter emergido de um Big Bang com uma receita que fosse mesmo ligeiramente diferente. O universo apresenta condições extremamente energéticas, que parecem hostis à vida. Porém, um outro olhar sugere que sua violência seria de um nível ótimo, nem demais senão toda vida seria destruída e nem muito pouca, senão o universo seria estéril, e nenhuma vida seria gerada.</w:t>
      </w:r>
    </w:p>
    <w:p>
      <w:pPr>
        <w:pStyle w:val="Normal"/>
        <w:rPr>
          <w:rFonts w:ascii="Arial Unicode MS" w:hAnsi="Arial Unicode MS" w:eastAsia="Arial Unicode MS" w:cs="Arial Unicode MS"/>
          <w:vanish/>
          <w:szCs w:val="28"/>
          <w:lang w:val="pt-BR"/>
        </w:rPr>
      </w:pPr>
      <w:r>
        <w:rPr>
          <w:rFonts w:eastAsia="Arial Unicode MS" w:cs="Arial Unicode MS" w:ascii="Arial Unicode MS" w:hAnsi="Arial Unicode MS"/>
          <w:vanish/>
          <w:szCs w:val="28"/>
          <w:lang w:val="pt-BR"/>
        </w:rPr>
      </w:r>
    </w:p>
    <w:p>
      <w:pPr>
        <w:pStyle w:val="Normal"/>
        <w:rPr>
          <w:rFonts w:ascii="Arial Unicode MS" w:hAnsi="Arial Unicode MS" w:eastAsia="Arial Unicode MS" w:cs="Arial Unicode MS"/>
          <w:vanish/>
          <w:lang w:val="pt-BR"/>
        </w:rPr>
      </w:pPr>
      <w:r>
        <w:rPr>
          <w:rFonts w:eastAsia="Arial Unicode MS" w:cs="Arial Unicode MS" w:ascii="Arial Unicode MS" w:hAnsi="Arial Unicode MS"/>
          <w:vanish/>
          <w:lang w:val="pt-BR"/>
        </w:rPr>
      </w:r>
    </w:p>
    <w:p>
      <w:pPr>
        <w:pStyle w:val="Normal"/>
        <w:rPr>
          <w:rFonts w:ascii="Arial Unicode MS" w:hAnsi="Arial Unicode MS" w:eastAsia="Arial Unicode MS" w:cs="Arial Unicode MS"/>
          <w:vanish/>
          <w:lang w:val="pt-BR"/>
        </w:rPr>
      </w:pPr>
      <w:r>
        <w:rPr>
          <w:rFonts w:eastAsia="Arial Unicode MS" w:cs="Arial Unicode MS" w:ascii="Arial Unicode MS" w:hAnsi="Arial Unicode MS"/>
          <w:vanish/>
          <w:lang w:val="pt-BR"/>
        </w:rPr>
      </w:r>
    </w:p>
    <w:p>
      <w:pPr>
        <w:pStyle w:val="Normal"/>
        <w:rPr>
          <w:rFonts w:ascii="Arial Unicode MS" w:hAnsi="Arial Unicode MS" w:eastAsia="Arial Unicode MS" w:cs="Arial Unicode MS"/>
          <w:vanish/>
          <w:lang w:val="pt-BR"/>
        </w:rPr>
      </w:pPr>
      <w:r>
        <w:rPr>
          <w:rFonts w:eastAsia="Arial Unicode MS" w:cs="Arial Unicode MS" w:ascii="Arial Unicode MS" w:hAnsi="Arial Unicode MS"/>
          <w:vanish/>
          <w:lang w:val="pt-BR"/>
        </w:rPr>
      </w:r>
    </w:p>
    <w:p>
      <w:pPr>
        <w:pStyle w:val="Normal"/>
        <w:rPr>
          <w:rFonts w:ascii="Arial Unicode MS" w:hAnsi="Arial Unicode MS" w:eastAsia="Arial Unicode MS" w:cs="Arial Unicode MS"/>
          <w:vanish/>
          <w:lang w:val="pt-BR"/>
        </w:rPr>
      </w:pPr>
      <w:r>
        <w:rPr>
          <w:rFonts w:eastAsia="Arial Unicode MS" w:cs="Arial Unicode MS" w:ascii="Arial Unicode MS" w:hAnsi="Arial Unicode MS"/>
          <w:vanish/>
          <w:lang w:val="pt-BR"/>
        </w:rPr>
      </w:r>
    </w:p>
    <w:p>
      <w:pPr>
        <w:pStyle w:val="Normal"/>
        <w:rPr>
          <w:lang w:val="pt-BR"/>
        </w:rPr>
      </w:pPr>
      <w:r>
        <w:rPr>
          <w:lang w:val="pt-BR"/>
        </w:rPr>
      </w:r>
    </w:p>
    <w:p>
      <w:pPr>
        <w:pStyle w:val="Heading1"/>
        <w:rPr/>
      </w:pPr>
      <w:r>
        <w:rPr/>
        <w:t>Universo molecular</w:t>
      </w:r>
    </w:p>
    <w:p>
      <w:pPr>
        <w:pStyle w:val="Normal"/>
        <w:rPr>
          <w:lang w:val="pt-BR"/>
        </w:rPr>
      </w:pPr>
      <w:r>
        <w:rPr>
          <w:lang w:val="pt-BR"/>
        </w:rPr>
      </w:r>
    </w:p>
    <w:p>
      <w:pPr>
        <w:pStyle w:val="Normal"/>
        <w:rPr>
          <w:lang w:val="pt-BR"/>
        </w:rPr>
      </w:pPr>
      <w:r>
        <w:rPr>
          <w:lang w:val="pt-BR"/>
        </w:rPr>
        <w:t>Um dos aspectos do universo em que vivemos é que surgiram estrelas, que produziram os elementos químicos do carbono em diante. Se não fossem as estrelas, o universo só contaria com os elementos produzidos por nucleossíntese primordial, ou seja, durante o Big Bang. Nesse caso, ele teria apenas hidrogênio, hélio, deutério (um isótopo do hidrogênio com um próton e um nêutron) e algum lítio e berílio. Foi a  nucleossíntese estelar que permitiu o surgimento do carbono, com toda sua complexa química orgânica.</w:t>
      </w:r>
    </w:p>
    <w:p>
      <w:pPr>
        <w:pStyle w:val="Normal"/>
        <w:rPr>
          <w:lang w:val="pt-BR"/>
        </w:rPr>
      </w:pPr>
      <w:r>
        <w:rPr>
          <w:lang w:val="pt-BR"/>
        </w:rPr>
      </w:r>
    </w:p>
    <w:p>
      <w:pPr>
        <w:pStyle w:val="Normal"/>
        <w:rPr>
          <w:lang w:val="pt-BR"/>
        </w:rPr>
      </w:pPr>
      <w:r>
        <w:rPr>
          <w:lang w:val="pt-BR"/>
        </w:rPr>
        <w:t>Há cerca de 200 moléculas observadas no meio entre as estrelas e circundando-as. Muitas mais devem ser descobertas no futuro próximo. São entre estas moléculas que se encontram os blocos constitutivos da vida. Ao fazermos observações astronômicas, compreendemos porque a água é o solvente da vida terrestre. A água é a terceira molécula mais abundante do universo. Até a química básica da vida tem uma justificativa cósmica. 0.5 % da matéria comum visível está na forma de moléculas com carbono. O universo é orgânico. E se nos perguntarmos se há vida com bioquímica diferente da terrestre, é entre os diversos objetos astronômicos – nebulosas, envelopes de estrelas, cometas, meteoritos, atmosferas de planetas e luas – que encontraremos as moléculas para formas alternativas de vida.</w:t>
      </w:r>
    </w:p>
    <w:p>
      <w:pPr>
        <w:pStyle w:val="Normal"/>
        <w:rPr>
          <w:lang w:val="pt-BR"/>
        </w:rPr>
      </w:pPr>
      <w:r>
        <w:rPr>
          <w:lang w:val="pt-BR"/>
        </w:rPr>
      </w:r>
    </w:p>
    <w:p>
      <w:pPr>
        <w:pStyle w:val="Normal"/>
        <w:rPr>
          <w:lang w:val="pt-BR"/>
        </w:rPr>
      </w:pPr>
      <w:r>
        <w:rPr>
          <w:lang w:val="pt-BR"/>
        </w:rPr>
      </w:r>
    </w:p>
    <w:p>
      <w:pPr>
        <w:pStyle w:val="Heading1"/>
        <w:rPr/>
      </w:pPr>
      <w:r>
        <w:rPr/>
        <w:t>Habitabilidade</w:t>
      </w:r>
    </w:p>
    <w:p>
      <w:pPr>
        <w:pStyle w:val="Normal"/>
        <w:rPr>
          <w:lang w:val="pt-BR"/>
        </w:rPr>
      </w:pPr>
      <w:r>
        <w:rPr>
          <w:lang w:val="pt-BR"/>
        </w:rPr>
      </w:r>
    </w:p>
    <w:p>
      <w:pPr>
        <w:pStyle w:val="Normal"/>
        <w:rPr>
          <w:lang w:val="pt-BR"/>
        </w:rPr>
      </w:pPr>
      <w:r>
        <w:rPr>
          <w:lang w:val="pt-BR"/>
        </w:rPr>
        <w:t>Antes de identificarmos a vida em outros lugares do cosmos, temos que nos perguntar sobre a habitabilidade nesses locais. Onde no universo há lares para a vida, quer estejam vagos ou ocupados? A habitabilidade tem uma dupla face. Refere-se primeiramente às condições para o surgimento da vida. Nesse sentido remete às exigências para o desenvolvimento da complexidade: química complexa, longos intervalos de tempo para os processos evolutivos, uma massa crítica pré-biótica. Em segundo lugar, o local habitável deve reunir condições para que a vida sobreviva a catástrofes de origem geológica ou astronômica.</w:t>
      </w:r>
    </w:p>
    <w:p>
      <w:pPr>
        <w:pStyle w:val="Normal"/>
        <w:rPr>
          <w:lang w:val="pt-BR"/>
        </w:rPr>
      </w:pPr>
      <w:r>
        <w:rPr>
          <w:lang w:val="pt-BR"/>
        </w:rPr>
      </w:r>
    </w:p>
    <w:p>
      <w:pPr>
        <w:pStyle w:val="Normal"/>
        <w:rPr/>
      </w:pPr>
      <w:r>
        <w:rPr>
          <w:lang w:val="pt-BR"/>
        </w:rPr>
        <w:t xml:space="preserve">O nível mais básico de habitabilidade é o da </w:t>
      </w:r>
      <w:r>
        <w:rPr>
          <w:i/>
          <w:iCs/>
          <w:lang w:val="pt-BR"/>
        </w:rPr>
        <w:t>zona habitável estelar</w:t>
      </w:r>
      <w:r>
        <w:rPr>
          <w:lang w:val="pt-BR"/>
        </w:rPr>
        <w:t>, ou seja, aquela zona em torno de uma estrela onde pode haver água no estado líquido. É o que costumeiramente é chamada da zona dos “Cachinhos Dourados”. Como na história dos Cachinhos Dourados, trata-se de encontrar as distâncias à estrela central do sistema planetário com a temperatura certa. Muito perto do “sol” do sistema, só haveria água na forma de  vapor, muito distante, toda a água estaria congelada. No Sistema Solar, Vênus situa-se internamente à zona habitável, Marte está fora, na região frígida. A Terra está na zona habitável, com a temperatura “certa”. Nela convivem os três estados da água – sólido, líquido e gasoso.</w:t>
      </w:r>
    </w:p>
    <w:p>
      <w:pPr>
        <w:pStyle w:val="Normal"/>
        <w:rPr>
          <w:lang w:val="pt-BR"/>
        </w:rPr>
      </w:pPr>
      <w:r>
        <w:rPr>
          <w:lang w:val="pt-BR"/>
        </w:rPr>
      </w:r>
    </w:p>
    <w:p>
      <w:pPr>
        <w:pStyle w:val="Normal"/>
        <w:rPr>
          <w:lang w:val="pt-BR"/>
        </w:rPr>
      </w:pPr>
      <w:r>
        <w:rPr>
          <w:lang w:val="pt-BR"/>
        </w:rPr>
      </w:r>
    </w:p>
    <w:p>
      <w:pPr>
        <w:pStyle w:val="Heading1"/>
        <w:rPr/>
      </w:pPr>
      <w:r>
        <w:rPr/>
        <w:t>Sistema Solar</w:t>
      </w:r>
    </w:p>
    <w:p>
      <w:pPr>
        <w:pStyle w:val="Normal"/>
        <w:rPr>
          <w:lang w:val="pt-BR"/>
        </w:rPr>
      </w:pPr>
      <w:r>
        <w:rPr>
          <w:lang w:val="pt-BR"/>
        </w:rPr>
      </w:r>
    </w:p>
    <w:p>
      <w:pPr>
        <w:pStyle w:val="Normal"/>
        <w:rPr>
          <w:lang w:val="pt-BR"/>
        </w:rPr>
      </w:pPr>
      <w:r>
        <w:rPr>
          <w:lang w:val="pt-BR"/>
        </w:rPr>
        <w:t>O Sistema Solar apresenta vários corpos com a possibilidade de abrigar formas de vida ou agora ou no passado. O alvo preferencial das pesquisas no Sistema Solar é Marte, devido à sua proximidade e condições menos hostis à vida como conhecemos. A presença de água na forma de vapor da atmosfera, de gelo nas calotas polares e em algumas crateras, e incorporada a minerais hidratados,  torna este planeta particularmente atraente do ponto de vista astrobiológico. Análises de rochas e marcas de erosão da superfície marciana revelam que Marte continha água líquida abundante há bilhões de anos. Soma-se a isso a descoberta surpreendente da sonda Phoenix de perclorato, que permite a presença de gotículas de água na forma de salmoura. Ainda é possível que haja água no estado líquido agora, abaixo da superfície, devido à maior pressão atmosférica a grandes profundidades e a fontes residuais de calor.</w:t>
      </w:r>
    </w:p>
    <w:p>
      <w:pPr>
        <w:pStyle w:val="Normal"/>
        <w:rPr>
          <w:lang w:val="pt-BR"/>
        </w:rPr>
      </w:pPr>
      <w:r>
        <w:rPr>
          <w:lang w:val="pt-BR"/>
        </w:rPr>
      </w:r>
    </w:p>
    <w:p>
      <w:pPr>
        <w:pStyle w:val="Normal"/>
        <w:rPr>
          <w:lang w:val="pt-BR"/>
        </w:rPr>
      </w:pPr>
      <w:r>
        <w:rPr>
          <w:lang w:val="pt-BR"/>
        </w:rPr>
        <w:t>Outros objetos do Sistema Solar que merecem atenção da astrobiologia são Europa, lua de Júpiter, e Titã, lua de Saturno. Europa é coberta por gelo e possui um vasto oceano subsuperficial, com provavelmente mais de 100 km de espessura. Planeja-se enviar uma sonda a este satélite, que perfure a crosta de gelo, lançando um submarino robô quando alcançar o oceano interno de Europa. Um dos objetivos dessa missão é a busca de vida no interior de Europa. Titã é a única lua do Sistema Solar que possui uma atmosfera, constituída predominantemente por nitrogênio. Esse satélite de Saturno contém metano em sua atmosfera, e lagos de hidrocarbonetos em sua superfície. É um mundo rico em compostos orgânicos, cujo estudo, se não revelar formas de vida alternativas, certamente lançará luz sobre a química complexa que precedeu a vida na Terra e em outros locais do universo.</w:t>
      </w:r>
    </w:p>
    <w:p>
      <w:pPr>
        <w:pStyle w:val="Normal"/>
        <w:rPr>
          <w:lang w:val="pt-BR"/>
        </w:rPr>
      </w:pPr>
      <w:r>
        <w:rPr>
          <w:lang w:val="pt-BR"/>
        </w:rPr>
      </w:r>
    </w:p>
    <w:p>
      <w:pPr>
        <w:pStyle w:val="Normal"/>
        <w:rPr>
          <w:lang w:val="pt-BR"/>
        </w:rPr>
      </w:pPr>
      <w:r>
        <w:rPr>
          <w:lang w:val="pt-BR"/>
        </w:rPr>
      </w:r>
    </w:p>
    <w:p>
      <w:pPr>
        <w:pStyle w:val="Heading1"/>
        <w:rPr/>
      </w:pPr>
      <w:r>
        <w:rPr/>
        <w:t>Exoplanetas</w:t>
      </w:r>
    </w:p>
    <w:p>
      <w:pPr>
        <w:pStyle w:val="Normal"/>
        <w:rPr>
          <w:lang w:val="pt-BR"/>
        </w:rPr>
      </w:pPr>
      <w:r>
        <w:rPr>
          <w:lang w:val="pt-BR"/>
        </w:rPr>
      </w:r>
    </w:p>
    <w:p>
      <w:pPr>
        <w:pStyle w:val="Normal"/>
        <w:rPr>
          <w:lang w:val="pt-BR"/>
        </w:rPr>
      </w:pPr>
      <w:r>
        <w:rPr>
          <w:lang w:val="pt-BR"/>
        </w:rPr>
        <w:t>Exoplanetas são planetas orbitando estrelas outras que o Sol. Conhecem-se até este momento cerca de 500 exoplanetas, situados a distâncias entre cerca de dez e várias centenas de anos-luz. Poucos planetas são detectados diretamente por  imagens. Isso só ocorre quando o planeta é muito grande e a estrela pequena, com uma separação significativa entre si, que permita resolver o par planeta-estrela. A maior parte das detecções é indireta, baseada ou em variações da velocidade da estrela (método das velocidades radiais), ou em diminutas reduções do brilho da estrela quando o planeta passa na sua frente (trânsitos), ou em alterações do período de um pulsar que o planeta orbita, ou no balanço da posição da estrela causada pela perturbação pelo planeta (astrometria), ou na amplificação da luz da estrela de fundo por um efeito de lente gravitacional durante a passagem de um planeta na frente da estrela.</w:t>
      </w:r>
    </w:p>
    <w:p>
      <w:pPr>
        <w:pStyle w:val="Normal"/>
        <w:rPr>
          <w:lang w:val="pt-BR"/>
        </w:rPr>
      </w:pPr>
      <w:r>
        <w:rPr>
          <w:lang w:val="pt-BR"/>
        </w:rPr>
      </w:r>
    </w:p>
    <w:p>
      <w:pPr>
        <w:pStyle w:val="Normal"/>
        <w:rPr/>
      </w:pPr>
      <w:r>
        <w:rPr>
          <w:lang w:val="pt-BR"/>
        </w:rPr>
        <w:t xml:space="preserve">Os planetas são os ambientes propícios para o surgimento e evolução da vida, porém a maior parte deles não satisfaz os critérios de habitabilidade. Procura-se em especial planetas do tamanho da Terra ou algo maiores (as </w:t>
      </w:r>
      <w:r>
        <w:rPr>
          <w:i/>
          <w:iCs/>
          <w:lang w:val="pt-BR"/>
        </w:rPr>
        <w:t>superterras</w:t>
      </w:r>
      <w:r>
        <w:rPr>
          <w:lang w:val="pt-BR"/>
        </w:rPr>
        <w:t>) que estejam na zona de habitabilidade do sol do sistema planetário, ou seja a uma distância da estrela tal que possa haver água no estado líquido. Estas Terras ou superterras seriam os alvos para futuras missões, décadas à frente, buscando sinais de substâncias indicando a presença de vida (</w:t>
      </w:r>
      <w:r>
        <w:rPr>
          <w:i/>
          <w:iCs/>
          <w:lang w:val="pt-BR"/>
        </w:rPr>
        <w:t>bioassinaturas</w:t>
      </w:r>
      <w:r>
        <w:rPr>
          <w:lang w:val="pt-BR"/>
        </w:rPr>
        <w:t>) na atmosfera ou superfície do exoplaneta.</w:t>
      </w:r>
    </w:p>
    <w:p>
      <w:pPr>
        <w:pStyle w:val="Normal"/>
        <w:rPr>
          <w:lang w:val="pt-BR"/>
        </w:rPr>
      </w:pPr>
      <w:r>
        <w:rPr>
          <w:lang w:val="pt-BR"/>
        </w:rPr>
      </w:r>
    </w:p>
    <w:p>
      <w:pPr>
        <w:pStyle w:val="Normal"/>
        <w:rPr>
          <w:lang w:val="pt-BR"/>
        </w:rPr>
      </w:pPr>
      <w:r>
        <w:rPr>
          <w:lang w:val="pt-BR"/>
        </w:rPr>
      </w:r>
    </w:p>
    <w:p>
      <w:pPr>
        <w:pStyle w:val="Heading1"/>
        <w:rPr/>
      </w:pPr>
      <w:r>
        <w:rPr/>
        <w:t>Extremófilos</w:t>
      </w:r>
    </w:p>
    <w:p>
      <w:pPr>
        <w:pStyle w:val="Normal"/>
        <w:rPr>
          <w:lang w:val="pt-BR"/>
        </w:rPr>
      </w:pPr>
      <w:r>
        <w:rPr>
          <w:lang w:val="pt-BR"/>
        </w:rPr>
      </w:r>
    </w:p>
    <w:p>
      <w:pPr>
        <w:pStyle w:val="Normal"/>
        <w:rPr/>
      </w:pPr>
      <w:r>
        <w:rPr>
          <w:lang w:val="pt-BR"/>
        </w:rPr>
        <w:t xml:space="preserve">Se vamos procurar formas de vida extraterrestres, um bom começo seria uma vida resistente a condições que seriam letais para organismos complexos. Trata-se dos </w:t>
      </w:r>
      <w:r>
        <w:rPr>
          <w:i/>
          <w:iCs/>
          <w:lang w:val="pt-BR"/>
        </w:rPr>
        <w:t>extremófilos</w:t>
      </w:r>
      <w:r>
        <w:rPr>
          <w:lang w:val="pt-BR"/>
        </w:rPr>
        <w:t xml:space="preserve">, bactérias ou arqueas capazes de sobreviver em ambientes bastante hostis. Com maior probabilidade, as formas de vida alienígenas a serem descobertas serão extremófilos. Assim, a busca de vida em outros planetas foca-se em micróbios. O extremófilo mais bem conhecido é o </w:t>
      </w:r>
      <w:r>
        <w:rPr>
          <w:i/>
          <w:lang w:val="pt-BR"/>
        </w:rPr>
        <w:t>Deinococcus Radioduras</w:t>
      </w:r>
      <w:r>
        <w:rPr>
          <w:lang w:val="pt-BR"/>
        </w:rPr>
        <w:t>, que prospera com uma dose de radiação de 500 Gy (10 Gy mata o ser humano).</w:t>
      </w:r>
    </w:p>
    <w:p>
      <w:pPr>
        <w:pStyle w:val="Normal"/>
        <w:rPr>
          <w:lang w:val="pt-BR"/>
        </w:rPr>
      </w:pPr>
      <w:r>
        <w:rPr>
          <w:lang w:val="pt-BR"/>
        </w:rPr>
      </w:r>
    </w:p>
    <w:p>
      <w:pPr>
        <w:pStyle w:val="Normal"/>
        <w:rPr>
          <w:lang w:val="pt-BR"/>
        </w:rPr>
      </w:pPr>
      <w:r>
        <w:rPr>
          <w:lang w:val="pt-BR"/>
        </w:rPr>
        <w:t>Na Terra, os extremófilos sobrevivem a temperaturas entre -15º C e 230º C, em meios extremamente alcalinos ou ácidos, a altas doses de radiação ou sem oxigênio. Podem permanecer dormentes no gelo por entre 20 e 40 milhões e depois serem reanimados. Sobrevivem por mais de 2 anos no espaço, a temperaturas abaixo de -250º C, sem água e nutrientes, e expostos à luz ultravioleta e vento solar. Uma parte muito importante da pesquisa astrobiológica é realizada em ambientes extremos da Terra – fontes hidrotermais no fundo dos oceanos, rios ácidos, debaixo de quilômetros de gelo na Antártida, minas profundas, desertos de elevada altitude, expostos a intensa radiação UV – com a presença de extremófilos. A pesquisa com extremófilos é um fecundo campo de interação da astrobiologia com a microbiologia, oceanografia e glaciologia.</w:t>
      </w:r>
    </w:p>
    <w:p>
      <w:pPr>
        <w:pStyle w:val="Normal"/>
        <w:rPr>
          <w:lang w:val="pt-BR"/>
        </w:rPr>
      </w:pPr>
      <w:r>
        <w:rPr>
          <w:lang w:val="pt-BR"/>
        </w:rPr>
      </w:r>
    </w:p>
    <w:p>
      <w:pPr>
        <w:pStyle w:val="Normal"/>
        <w:rPr>
          <w:lang w:val="pt-BR"/>
        </w:rPr>
      </w:pPr>
      <w:r>
        <w:rPr>
          <w:lang w:val="pt-BR"/>
        </w:rPr>
      </w:r>
    </w:p>
    <w:p>
      <w:pPr>
        <w:pStyle w:val="Heading1"/>
        <w:rPr/>
      </w:pPr>
      <w:r>
        <w:rPr/>
        <w:t>Origens da Vida</w:t>
      </w:r>
    </w:p>
    <w:p>
      <w:pPr>
        <w:pStyle w:val="Normal"/>
        <w:rPr>
          <w:lang w:val="pt-BR"/>
        </w:rPr>
      </w:pPr>
      <w:r>
        <w:rPr>
          <w:lang w:val="pt-BR"/>
        </w:rPr>
      </w:r>
    </w:p>
    <w:p>
      <w:pPr>
        <w:pStyle w:val="Normal"/>
        <w:rPr/>
      </w:pPr>
      <w:r>
        <w:rPr>
          <w:lang w:val="pt-BR"/>
        </w:rPr>
        <w:t xml:space="preserve">Investigar como surgiu a vida na Terra é o primeiro passo para estimar a possibilidade de vida em outras partes do universo. A vida na Terra surge tão logo a crosta terrestre solidifica de forma permanente no final do período chamado </w:t>
      </w:r>
      <w:r>
        <w:rPr>
          <w:i/>
          <w:iCs/>
          <w:lang w:val="pt-BR"/>
        </w:rPr>
        <w:t>Hadeano</w:t>
      </w:r>
      <w:r>
        <w:rPr>
          <w:lang w:val="pt-BR"/>
        </w:rPr>
        <w:t>, 3,8 bilhões de anos atrás. Antes a Terra estava sujeita a um intenso bombardeamento por asteróides e cometas, que fragmentava a crosta e vaporizava qualquer água líquida. Finalmente este inferno acaba, e surgem uma crosta e um oceano estáveis. Os primeiros vestígios de vida datam de dezenas de milhões de anos depois, um instante em comparação com os 4,55 bilhões de anos de idade da Terra.</w:t>
      </w:r>
    </w:p>
    <w:p>
      <w:pPr>
        <w:pStyle w:val="Normal"/>
        <w:rPr>
          <w:lang w:val="pt-BR"/>
        </w:rPr>
      </w:pPr>
      <w:r>
        <w:rPr>
          <w:lang w:val="pt-BR"/>
        </w:rPr>
      </w:r>
    </w:p>
    <w:p>
      <w:pPr>
        <w:pStyle w:val="Normal"/>
        <w:rPr/>
      </w:pPr>
      <w:r>
        <w:rPr>
          <w:lang w:val="pt-BR"/>
        </w:rPr>
        <w:t xml:space="preserve">Assim a passagem do não-vivo para o vivo foi muito rápida, do ponto de vista astronômico ou geológico. Como compreender esta transição tão abrupta? Retomando a conexão com a cosmologia, haveria algum determinismo biológico na matéria, propiciando a passagem do químico para o biológico? Ou teria a vida se originado em outro lugar da do Sistema Solar e mesmo da Galáxia e depois transportada para a Terra? Esta última possibilidade constitui a hipótese da </w:t>
      </w:r>
      <w:r>
        <w:rPr>
          <w:i/>
          <w:iCs/>
          <w:lang w:val="pt-BR"/>
        </w:rPr>
        <w:t>Panspermia</w:t>
      </w:r>
      <w:r>
        <w:rPr>
          <w:lang w:val="pt-BR"/>
        </w:rPr>
        <w:t xml:space="preserve">. </w:t>
      </w:r>
    </w:p>
    <w:p>
      <w:pPr>
        <w:pStyle w:val="Normal"/>
        <w:rPr>
          <w:lang w:val="pt-BR"/>
        </w:rPr>
      </w:pPr>
      <w:r>
        <w:rPr>
          <w:lang w:val="pt-BR"/>
        </w:rPr>
      </w:r>
    </w:p>
    <w:p>
      <w:pPr>
        <w:pStyle w:val="Normal"/>
        <w:rPr>
          <w:lang w:val="pt-BR"/>
        </w:rPr>
      </w:pPr>
      <w:r>
        <w:rPr>
          <w:lang w:val="pt-BR"/>
        </w:rPr>
      </w:r>
    </w:p>
    <w:p>
      <w:pPr>
        <w:pStyle w:val="Heading1"/>
        <w:rPr/>
      </w:pPr>
      <w:r>
        <w:rPr/>
        <w:t>Bioassinaturas</w:t>
      </w:r>
    </w:p>
    <w:p>
      <w:pPr>
        <w:pStyle w:val="Normal"/>
        <w:rPr>
          <w:lang w:val="pt-BR"/>
        </w:rPr>
      </w:pPr>
      <w:r>
        <w:rPr>
          <w:lang w:val="pt-BR"/>
        </w:rPr>
      </w:r>
    </w:p>
    <w:p>
      <w:pPr>
        <w:pStyle w:val="Normal"/>
        <w:rPr>
          <w:lang w:val="pt-BR"/>
        </w:rPr>
      </w:pPr>
      <w:r>
        <w:rPr>
          <w:lang w:val="pt-BR"/>
        </w:rPr>
        <w:t xml:space="preserve">No Sistema Solar, apenas a Terra apresenta sinais óbvios da dominância da vida na superfície do planeta. Marte e Vênus têm atmosferas neutras, compostas por nitrogênio e dióxido de carbono. Já a Terra tem uma atmosfera “viva”, com 21% de oxigênio. O oxigênio é extremamente reativo e não deveria existir em estado livre em condições de equilíbrio, mas  deveria ser todo incorporado nas rochas e oceanos. São as plantas e principalmente as cianobactérias que mantém  ativamente o oxigênio da atmosfera. Se a vida fosse extinta, o oxigênio livre desapareceria da atmosfera em  apenas 10 milhões de anos. </w:t>
      </w:r>
    </w:p>
    <w:p>
      <w:pPr>
        <w:pStyle w:val="Normal"/>
        <w:rPr>
          <w:lang w:val="pt-BR"/>
        </w:rPr>
      </w:pPr>
      <w:r>
        <w:rPr>
          <w:lang w:val="pt-BR"/>
        </w:rPr>
      </w:r>
    </w:p>
    <w:p>
      <w:pPr>
        <w:pStyle w:val="Normal"/>
        <w:rPr/>
      </w:pPr>
      <w:r>
        <w:rPr>
          <w:lang w:val="pt-BR"/>
        </w:rPr>
        <w:t xml:space="preserve">Vida é a sustentação de um estado de não equilíbrio por longos períodos de tempo. A </w:t>
      </w:r>
      <w:r>
        <w:rPr>
          <w:i/>
          <w:iCs/>
          <w:lang w:val="pt-BR"/>
        </w:rPr>
        <w:t>bioassinatura</w:t>
      </w:r>
      <w:r>
        <w:rPr>
          <w:lang w:val="pt-BR"/>
        </w:rPr>
        <w:t xml:space="preserve"> é alguma substância que denota o desvio do equilíbrio termodinâmico da atmosfera de um planeta, provocado por atividade biológica. Poderia ser o oxigênio e ozônio, o metano, ou alguns óxidos de nitrogênio ou de enxofre. São estes os únicos sinais de vida que, no futuro próximo,  poderíamos detectar em exoplanetas distantes anos-luz de nós. Contudo, são precisos testes adicionais para se assegurar de que estes gases constituem, de fato, uma bioassinatura. Oxigênio e ozônio podem provir de moléculas de água dissociadas por radiação; também a radiação ou vulcanismo poderiam produzir metano.</w:t>
      </w:r>
    </w:p>
    <w:p>
      <w:pPr>
        <w:pStyle w:val="Normal"/>
        <w:rPr>
          <w:lang w:val="pt-BR"/>
        </w:rPr>
      </w:pPr>
      <w:r>
        <w:rPr>
          <w:lang w:val="pt-BR"/>
        </w:rPr>
      </w:r>
    </w:p>
    <w:p>
      <w:pPr>
        <w:pStyle w:val="Normal"/>
        <w:rPr>
          <w:lang w:val="pt-BR"/>
        </w:rPr>
      </w:pPr>
      <w:r>
        <w:rPr>
          <w:lang w:val="pt-BR"/>
        </w:rPr>
      </w:r>
    </w:p>
    <w:p>
      <w:pPr>
        <w:pStyle w:val="Heading1"/>
        <w:rPr/>
      </w:pPr>
      <w:r>
        <w:rPr/>
        <w:t>Evolução das biosferas</w:t>
      </w:r>
    </w:p>
    <w:p>
      <w:pPr>
        <w:pStyle w:val="Normal"/>
        <w:rPr>
          <w:lang w:val="pt-BR"/>
        </w:rPr>
      </w:pPr>
      <w:r>
        <w:rPr>
          <w:lang w:val="pt-BR"/>
        </w:rPr>
      </w:r>
    </w:p>
    <w:p>
      <w:pPr>
        <w:pStyle w:val="Normal"/>
        <w:rPr>
          <w:lang w:val="pt-BR"/>
        </w:rPr>
      </w:pPr>
      <w:r>
        <w:rPr>
          <w:lang w:val="pt-BR"/>
        </w:rPr>
        <w:t>Normalmente se imagina que a busca da vida extraterrestre é a identificação de organismos individuais. Às vezes poderia ser este o caso, como quando a vida foi extinta em um planeta e se procuram por fósseis. Quem sabe Marte seria um exemplo dessa possibilidade, e uma novíssima disciplina, a exomicropaleontologia, buscaria fósseis microbianos de uma vida marciana extinta há bilhões de anos. Porém, em geral, a busca da vida fora da Terra significa o reconhecimento de biosferas e de ecossistemas alienígenas.</w:t>
      </w:r>
    </w:p>
    <w:p>
      <w:pPr>
        <w:pStyle w:val="Normal"/>
        <w:rPr>
          <w:lang w:val="pt-BR"/>
        </w:rPr>
      </w:pPr>
      <w:r>
        <w:rPr>
          <w:lang w:val="pt-BR"/>
        </w:rPr>
      </w:r>
    </w:p>
    <w:p>
      <w:pPr>
        <w:pStyle w:val="Normal"/>
        <w:rPr>
          <w:lang w:val="pt-BR"/>
        </w:rPr>
      </w:pPr>
      <w:r>
        <w:rPr>
          <w:lang w:val="pt-BR"/>
        </w:rPr>
        <w:t>A biosfera co-evolui com os diversos subsistemas geoquímicos e atmosféricos do planeta, realizando uma função de regulação em que os parâmetros físicos e químicos do planeta, apesar de estarem fora do equilíbrio, mantêm-se dentro de uma faixa estável por até bilhões de anos. A biosfera tem a capacidade de responder a perturbações (por exemplo, vulcanismo, mudanças climáticas, epidemias) retornando a um estado próximo do inicial. Esta propriedade, a “resiliência”, permite que o sistema resista a choques e se recupere dos danos decorrentes. A resiliência surge em sistemas adaptativos complexos –clima, ecossistemas, companhias, economia, células individuais, organismos – que se adaptam constantemente de modo complexo e, muitas vezes, imprevisível às mudanças do seu ambiente. Porém, a biosfera também apresenta saltos ao longo da sua evolução, embora o estado final constitua um novo estado de estabilidade. Algumas dessas mudanças bruscas da biosfera são identificadas na história da atmosfera terrestre. A última grande mudança foi o evento de oxigenação de 0,8-0,6 bilhões de anos atrás, realizado pelas cianobactérias, resultando em concentrações de oxigênio atmosférico próximas às atuais.</w:t>
      </w:r>
    </w:p>
    <w:p>
      <w:pPr>
        <w:pStyle w:val="Normal"/>
        <w:rPr>
          <w:lang w:val="pt-BR"/>
        </w:rPr>
      </w:pPr>
      <w:r>
        <w:rPr>
          <w:lang w:val="pt-BR"/>
        </w:rPr>
      </w:r>
    </w:p>
    <w:p>
      <w:pPr>
        <w:pStyle w:val="Normal"/>
        <w:rPr>
          <w:lang w:val="pt-BR"/>
        </w:rPr>
      </w:pPr>
      <w:r>
        <w:rPr>
          <w:lang w:val="pt-BR"/>
        </w:rPr>
      </w:r>
    </w:p>
    <w:p>
      <w:pPr>
        <w:pStyle w:val="Heading1"/>
        <w:rPr/>
      </w:pPr>
      <w:r>
        <w:rPr/>
        <w:t>Ação humana na Terra e além</w:t>
      </w:r>
    </w:p>
    <w:p>
      <w:pPr>
        <w:pStyle w:val="Normal"/>
        <w:rPr>
          <w:lang w:val="pt-BR"/>
        </w:rPr>
      </w:pPr>
      <w:r>
        <w:rPr>
          <w:lang w:val="pt-BR"/>
        </w:rPr>
      </w:r>
    </w:p>
    <w:p>
      <w:pPr>
        <w:pStyle w:val="Normal"/>
        <w:rPr/>
      </w:pPr>
      <w:r>
        <w:rPr>
          <w:lang w:val="pt-BR"/>
        </w:rPr>
        <w:t xml:space="preserve">A sexta meta do </w:t>
      </w:r>
      <w:r>
        <w:rPr>
          <w:i/>
          <w:iCs/>
          <w:lang w:val="pt-BR"/>
        </w:rPr>
        <w:t xml:space="preserve">NASA Astrobiologia Roadmap </w:t>
      </w:r>
      <w:r>
        <w:rPr>
          <w:lang w:val="pt-BR"/>
        </w:rPr>
        <w:t>(http://astrobiology.arc.nasa.gov/roadmap) é “compreender os princípios que moldam o futuro da vida, tanto na Terra como além”. Uma vez que se considera o futuro, é fundamental levar em conta a ação humana na Terra e mesmo além, à medida que o ser humano saia da Terra e vá a outros planetas, com a expansão da exploração espacial. Nesta saída do homem para outros mundos, é essencial que ele não repita os erros que cometeu no seu planeta de origem.</w:t>
      </w:r>
    </w:p>
    <w:p>
      <w:pPr>
        <w:pStyle w:val="Normal"/>
        <w:rPr>
          <w:lang w:val="pt-BR"/>
        </w:rPr>
      </w:pPr>
      <w:r>
        <w:rPr>
          <w:lang w:val="pt-BR"/>
        </w:rPr>
      </w:r>
    </w:p>
    <w:p>
      <w:pPr>
        <w:pStyle w:val="Normal"/>
        <w:rPr>
          <w:lang w:val="pt-BR"/>
        </w:rPr>
      </w:pPr>
      <w:r>
        <w:rPr>
          <w:lang w:val="pt-BR"/>
        </w:rPr>
        <w:t xml:space="preserve">Os seres humanos são a espécie com maior impacto na Terra neste momento, e estão gerando uma transição abrupta na biosfera, que, se prosseguir no ritmo atual, será análoga à provocada pelas cianobactérias durante o último grande evento de oxigenação. Entramos numa nova era, o Antropoceno, um termo cunhado em 2000 por Paul Crutzen, prêmio Nobel em química de 1995, por seu trabalho sobre a destruição da camada de ozônio. A elevação das concentrações de metano e dióxido de carbono aprisionados no gelo polar indica que o Antropoceno começou na última parte do século XVIII. Esta data coincide com a invenção da máquina a vapor por James Watt em 1784. Além de induzir mudanças climáticas, com a elevação da temperatura provocada pela emissão de gases do efeito estufa, a humanidade está perturbando vários ciclos biogeoquímicos do planeta. </w:t>
      </w:r>
    </w:p>
    <w:p>
      <w:pPr>
        <w:pStyle w:val="Normal"/>
        <w:rPr>
          <w:lang w:val="pt-BR"/>
        </w:rPr>
      </w:pPr>
      <w:r>
        <w:rPr>
          <w:lang w:val="pt-BR"/>
        </w:rPr>
      </w:r>
    </w:p>
    <w:p>
      <w:pPr>
        <w:pStyle w:val="Normal"/>
        <w:rPr>
          <w:lang w:val="pt-BR"/>
        </w:rPr>
      </w:pPr>
      <w:r>
        <w:rPr>
          <w:lang w:val="pt-BR"/>
        </w:rPr>
        <w:t>Mesmo levando em conta mecanismos de resiliência, o ser humano ultrapassou ou está a ponto de ultrapassar vários limiares do Sistema Terra. Além da perturbação do ciclo do carbono, a taxa de fixação de nitrogênio é cerca de quatro vezes o limite de recuperação da biosfera, a emissão de enxofre é o dobro do valor natural, e a quantidade de fósforo lançado no oceano e o volume de água doce utilizada aproximam-se dos valores críticos. Porém a mais séria ameaça é a da perda da biodiversidade. Se esta for medida pela taxa de extinção de espécies, temos um valor cem a mil vezes superior ao valor pré-industrial. Desenha-se a sexta extinção em massa da história geológica da Terra. As cinco extinções anteriores tiveram causas astronômicas , vulcânicas ou atmosféricas, desde daquela do fim do Ordoviciano (425 milhões de anos atrás) até a do Cretáceo-Terceário, há 65 milhões de anos, responsável pelo desaparecimento dos dinossauros. Já a atual corrosão da biodiversidade é inteiramente antropogênic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t-BR"/>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56:00Z</dcterms:created>
  <dc:creator>Amancio Friaca</dc:creator>
  <dc:description/>
  <cp:keywords/>
  <dc:language>en-US</dc:language>
  <cp:lastModifiedBy>Filipe</cp:lastModifiedBy>
  <cp:lastPrinted>2007-10-08T13:10:00Z</cp:lastPrinted>
  <dcterms:modified xsi:type="dcterms:W3CDTF">2010-10-21T10:56:00Z</dcterms:modified>
  <cp:revision>2</cp:revision>
  <dc:subject/>
  <dc:title/>
</cp:coreProperties>
</file>