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t>Veja o que diz o Ministério do Planejamento:</w:t>
      </w:r>
    </w:p>
    <w:p>
      <w:pPr>
        <w:pStyle w:val="Heading"/>
        <w:rPr/>
      </w:pPr>
      <w:r>
        <w:rPr/>
      </w:r>
    </w:p>
    <w:p>
      <w:pPr>
        <w:pStyle w:val="Heading"/>
        <w:jc w:val="left"/>
        <w:rPr>
          <w:b w:val="false"/>
          <w:b w:val="false"/>
        </w:rPr>
      </w:pPr>
      <w:r>
        <w:rPr>
          <w:b w:val="false"/>
        </w:rPr>
        <w:t>(Respostas da Secretaria de Planejamento e Investimentos Estratégicos do Ministério do Planejamento a questões propostas por Página22. As respostas foram enviadas por escrito após o deadline estabelecido pela reportagem e o fechamento da edição impressa.)</w:t>
      </w:r>
    </w:p>
    <w:p>
      <w:pPr>
        <w:pStyle w:val="Heading"/>
        <w:rPr>
          <w:b w:val="false"/>
          <w:b w:val="false"/>
        </w:rPr>
      </w:pPr>
      <w:r>
        <w:rPr>
          <w:b w:val="false"/>
        </w:rPr>
      </w:r>
    </w:p>
    <w:p>
      <w:pPr>
        <w:pStyle w:val="TextBody"/>
        <w:rPr/>
      </w:pPr>
      <w:r>
        <w:rPr/>
        <w:t>Em que estágio está a elaboração do Plano Plurianual 2012-2015? Que etapas estão previstas até o lançamento do PPA?</w:t>
      </w:r>
    </w:p>
    <w:p>
      <w:pPr>
        <w:pStyle w:val="Normal"/>
        <w:spacing w:lineRule="auto" w:line="360"/>
        <w:jc w:val="both"/>
        <w:rPr/>
      </w:pPr>
      <w:r>
        <w:rPr/>
        <w:t>A etapa preparatória, na qual se definirá o modelo para o PPA 2012-2015, já se encontra em andamento e em fase de conclusão. O Plano será concebido de forma a garantir a implementação das políticas públicas contempladas nos 4 eixos estruturantes da ação governamental definidos pelo governo para o próximo quadriênio – Desenvolvimento Social e Erradicação da Miséria, Direitos da Cidadania e Movimentos Sociais, Desenvolvimento Econômico e Gestão, Infraestrutura e PAC. Manterá os fundamentos bem sucedidos dos PPA’s anteriores, incorporando inovações que garantam maior efetividade do Plano como efetivo orientador das políticas e programas governamentais e maior possibilidade de seu uso como instrumento efetivo de acompanhamento da ação federal, inclusive e principalmente por parte da sociedade.</w:t>
      </w:r>
    </w:p>
    <w:p>
      <w:pPr>
        <w:pStyle w:val="Normal"/>
        <w:spacing w:lineRule="auto" w:line="360"/>
        <w:jc w:val="both"/>
        <w:rPr/>
      </w:pPr>
      <w:r>
        <w:rPr/>
        <w:t>Prevê-se para o período compreendido entre abril e agosto um processo de capacitação da rede de agentes públicos envolvidos na elaboração das propostas programáticas; os cenários que balizarão o Plano para o período de 4 anos; a discussão com os Ministérios para a definição dos programas, compromissos e resultados; a apresentação, discussão e pactuação das propostas com as representações de governos estaduais, municipais e representações dos diversos segmentos da sociedade; a definição alocativa de recursos, tudo isso culminando no envio da proposta para apreciação do Congresso Nacional até o final de agosto próximo.</w:t>
      </w:r>
    </w:p>
    <w:p>
      <w:pPr>
        <w:pStyle w:val="Normal"/>
        <w:spacing w:lineRule="auto" w:line="360"/>
        <w:jc w:val="both"/>
        <w:rPr/>
      </w:pPr>
      <w:r>
        <w:rPr/>
      </w:r>
    </w:p>
    <w:p>
      <w:pPr>
        <w:pStyle w:val="TextBody"/>
        <w:rPr/>
      </w:pPr>
      <w:r>
        <w:rPr/>
        <w:t>Qual o espaço aberto à participação popular (seja para cidadãos individualmente, seja por meio da representação de organizações da sociedade civil) no contexto as discussões deste PPA?</w:t>
      </w:r>
    </w:p>
    <w:p>
      <w:pPr>
        <w:pStyle w:val="Normal"/>
        <w:spacing w:lineRule="auto" w:line="360"/>
        <w:jc w:val="both"/>
        <w:rPr/>
      </w:pPr>
      <w:r>
        <w:rPr/>
        <w:t>O governo vai aprofundar a iniciativa já adotada na elaboração do PPA 2008-2011 realizando nos meses de maio e junho uma série de rodadas presenciais no estados para a discussão do PPA envolvendo o poder público local, órgãos de comunicação e representações da sociedade como ONGs, sindicatos, universidades e outros. Além disso, pretende ampliar o acesso à informação acerca da ação de governo com o uso intensivo da internet, inclusive garantindo o retorno à sociedade no pós-consulta/audiências.</w:t>
      </w:r>
    </w:p>
    <w:p>
      <w:pPr>
        <w:pStyle w:val="Normal"/>
        <w:spacing w:lineRule="auto" w:line="360"/>
        <w:jc w:val="both"/>
        <w:rPr/>
      </w:pPr>
      <w:r>
        <w:rPr/>
      </w:r>
    </w:p>
    <w:p>
      <w:pPr>
        <w:pStyle w:val="TextBody"/>
        <w:rPr/>
      </w:pPr>
      <w:r>
        <w:rPr/>
        <w:t>O que quase sempre se observa no que diz respeito às grandes obras de infraestrutura é um tensionamento nas relações entre governo e sociedade civil que perduram durante todo o andamento da obra gerando transtornos e desgastes de parte a parte (os casos de Belo Monte e da Transposição do São Francisco são emblemáticos nesse sentido). Está havendo alguma falha na comunicação nesse ponto ou o governo considera normal esse tipo de tensionamento?</w:t>
      </w:r>
    </w:p>
    <w:p>
      <w:pPr>
        <w:pStyle w:val="Normal"/>
        <w:spacing w:lineRule="auto" w:line="360"/>
        <w:jc w:val="both"/>
        <w:rPr/>
      </w:pPr>
      <w:r>
        <w:rPr/>
        <w:t>Esta questão das eventuais polêmicas governo/sociedade precisa ser contextualizada. O Brasil viveu nas décadas de 1960-1970 um vigoroso momento de investimentos públicos em infraestrutura, em um contexto político de autoritarismo, portanto sem espaço para críticas ou diálogo. Além disso, é importante frisar que naquele tempo as questões socioambientais não eram devidamente consideradas em termos de impactos quando da formulação e implementação dos projetos. Nas décadas de 1980 e 1990, tivemos a redemocratização do País e o aumento a consciência quanto às questões socioambientais, mas a crise fiscal e a concepção ideológica de Estado de então não permitiram que investimentos públicos relevantes fossem implementados. Neste início de século, o governo federal brasileiro chamou para si a responsabilidade para, em parceria com o setor privado sempre que possível e necessário, retomar os investimentos em infraestrutura com vistas a superar os gargalos para o nosso crescimento sustentável. Este movimento tem sido empreendido com todos os cuidados sociais e ambientais, tanto nos processos regulares de audiências públicas para fins de licenciamento ambiental como no âmbito de segmentos específicos da sociedade brasileira que possam ser direta ou indiretamente afetados por projetos governamentais.</w:t>
      </w:r>
    </w:p>
    <w:p>
      <w:pPr>
        <w:pStyle w:val="Normal"/>
        <w:spacing w:lineRule="auto" w:line="360"/>
        <w:jc w:val="both"/>
        <w:rPr/>
      </w:pPr>
      <w:r>
        <w:rPr/>
        <w:t>Portanto, trata-se de um processo recente e em aprimoramento constante, tanto por parte dos agentes públicos como também da sociedade civil organizada. Mesmo assim, já podemos vislumbrar avanços mesmo, por exemplo, nos dois casos acima citados. No caso de Belo Monte, a discussão com a sociedade levou o governo a readequar o projeto com vistas a reduzir significativamente a área a ser ocupada pelos reservatórios, mitigando os impactos socioambientais do empreendimento. Além disso, o empreendedor em parceria com o setor público se compromete a implantar um Plano de Desenvolvimento Sustentável para a Região do Xingu que contemple ações de revitalização ambiental e de inserção produtiva da população do entorno do empreendimento. No caso do São Francisco, as preocupações da sociedade da Bacia do SF foram consideradas e o projeto foi ajustado de forma a reduzir a vazão aduzida, garantindo segurança hídrica para os múltiplos usos tanto nas bacias receptoras como na Bacia doadora. As ações de revitalização ambiental, sobretudo em saneamento também foram implementadas com vigor na Bacia do SF, fruto das demandas legítimas apresentadas por segmentos representativos da sociedade local, como o Comitê da Bacia do São Francisco.</w:t>
      </w:r>
    </w:p>
    <w:p>
      <w:pPr>
        <w:pStyle w:val="Normal"/>
        <w:spacing w:lineRule="auto" w:line="360"/>
        <w:jc w:val="both"/>
        <w:rPr/>
      </w:pPr>
      <w:r>
        <w:rPr/>
      </w:r>
    </w:p>
    <w:p>
      <w:pPr>
        <w:pStyle w:val="TextBody"/>
        <w:rPr/>
      </w:pPr>
      <w:r>
        <w:rPr/>
        <w:t>O governo pensa em medidas para tentar aprimorar essa relação com a sociedade civil? Quais?</w:t>
      </w:r>
    </w:p>
    <w:p>
      <w:pPr>
        <w:pStyle w:val="Normal"/>
        <w:spacing w:lineRule="auto" w:line="360"/>
        <w:jc w:val="both"/>
        <w:rPr/>
      </w:pPr>
      <w:r>
        <w:rPr/>
        <w:t>Vide resposta à segunda pergunta.</w:t>
      </w:r>
    </w:p>
    <w:p>
      <w:pPr>
        <w:pStyle w:val="Normal"/>
        <w:spacing w:lineRule="auto" w:line="360"/>
        <w:jc w:val="both"/>
        <w:rPr/>
      </w:pPr>
      <w:r>
        <w:rPr/>
      </w:r>
    </w:p>
    <w:p>
      <w:pPr>
        <w:pStyle w:val="TextBody"/>
        <w:rPr/>
      </w:pPr>
      <w:r>
        <w:rPr/>
        <w:t>Que espaços existem para ouvir as preocupações da sociedade civil e da população local no contexto do planejamento e execução das grandes obras? O governo considera que esses espaços têm conseguido cumprir sua missão?</w:t>
      </w:r>
    </w:p>
    <w:p>
      <w:pPr>
        <w:pStyle w:val="Normal"/>
        <w:spacing w:lineRule="auto" w:line="360"/>
        <w:jc w:val="both"/>
        <w:rPr/>
      </w:pPr>
      <w:r>
        <w:rPr/>
        <w:t>Os espaços hoje existentes são os Conselhos, Conferências e as audiências públicas para a discussão de empreendimentos específicos. Conforme já respondido anteriormente são espaços que podem apresentar ainda maior potencial de sinergia entre governo e sociedade na medida em que a prática do diálogo seja aprimorada de parte a parte, mas resultados positivos já podem ser vislumbrados, como os dos exemplos do São Francisco e de Belo Monte citados, bem como em dezenas de outros empreendimentos do PAC.</w:t>
      </w:r>
    </w:p>
    <w:p>
      <w:pPr>
        <w:pStyle w:val="Normal"/>
        <w:spacing w:lineRule="auto" w:line="360"/>
        <w:jc w:val="both"/>
        <w:rPr/>
      </w:pPr>
      <w:r>
        <w:rPr/>
      </w:r>
    </w:p>
    <w:p>
      <w:pPr>
        <w:pStyle w:val="TextBody"/>
        <w:rPr/>
      </w:pPr>
      <w:r>
        <w:rPr/>
        <w:t>Como o governo responde às críticas de quem considera que essas instâncias participativas (como as consultas públicas) não tem cumprido devidamente sua missão (durante a reportagem, mais de uma fonte classificou esses processos como “farsa ou mentira”)?</w:t>
      </w:r>
    </w:p>
    <w:p>
      <w:pPr>
        <w:pStyle w:val="Normal"/>
        <w:spacing w:lineRule="auto" w:line="360"/>
        <w:jc w:val="both"/>
        <w:rPr>
          <w:lang w:val="pt-PT"/>
        </w:rPr>
      </w:pPr>
      <w:r>
        <w:rPr>
          <w:lang w:val="pt-PT"/>
        </w:rPr>
        <w:t>O governo responde trabalhando, aprimorando o diálogo com a sociedade civil e ampliando-o ano após ano por meio, por exemplo de instâncias como os Conselhos e Conferências setoriais. A criação dos Conselhos, em todos os níveis da Federação, e a realização de Conferências Nacionais sobre os mais diferentes assuntos de interesse da sociedade tem sido uma das formas mais abrangentes e consolidadas do diálogo que o governo vem mantendo com a sociedade civil ao longo dos últimos anos. Entre 2003 e 2010 foram criados dezenove Conselhos e outros dezesseis foram reformulados com o objetivo de aumentar ainda mais essa interação.</w:t>
      </w:r>
    </w:p>
    <w:p>
      <w:pPr>
        <w:pStyle w:val="Normal"/>
        <w:spacing w:lineRule="auto" w:line="360"/>
        <w:jc w:val="both"/>
        <w:rPr>
          <w:lang w:val="pt-PT"/>
        </w:rPr>
      </w:pPr>
      <w:r>
        <w:rPr>
          <w:lang w:val="pt-PT"/>
        </w:rPr>
        <w:t>De 1941 a 2010 foram realizadas 113 conferências nacionais, das quais 72 ocorreram entre 2003 e 2010 abrangendo 40 áreas setoriais em níveis local, municipal, regional, estadual e nacional, mobilizando cerca de cinco milhões de pessoas no debate de propostas para as políticas públicas.</w:t>
      </w:r>
    </w:p>
    <w:p>
      <w:pPr>
        <w:pStyle w:val="Normal"/>
        <w:spacing w:lineRule="auto" w:line="360"/>
        <w:jc w:val="both"/>
        <w:rPr>
          <w:lang w:val="pt-PT"/>
        </w:rPr>
      </w:pPr>
      <w:r>
        <w:rPr>
          <w:lang w:val="pt-PT"/>
        </w:rPr>
      </w:r>
    </w:p>
    <w:p>
      <w:pPr>
        <w:pStyle w:val="TextBody"/>
        <w:rPr/>
      </w:pPr>
      <w:r>
        <w:rPr/>
        <w:t>Garantir mais participação popular na elaboração do PPA não seria uma forma de prevenir que as polêmicas naturais em torno das grandes obras de infraestrutura cresçam até virar grandes incêndios?</w:t>
      </w:r>
    </w:p>
    <w:p>
      <w:pPr>
        <w:pStyle w:val="Normal"/>
        <w:spacing w:lineRule="auto" w:line="360"/>
        <w:jc w:val="both"/>
        <w:rPr/>
      </w:pPr>
      <w:r>
        <w:rPr/>
        <w:t>Com certeza. O governo não se desonera da responsabilidade de ouvir as preocupações e críticas da sociedade quanto aos seus empreendimentos, incorporando sugestões que os aprimorem e eventualmente eliminem ou mitiguem seus impactos negativos, mas igualmente não abre mão da missão a ele delegada pela população brasileira de empreender os investimentos necessários para garantir o desenvolvimento sustentável de nosso Paí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56:00Z</dcterms:created>
  <dc:creator>pedro.bertone</dc:creator>
  <dc:description/>
  <cp:keywords/>
  <dc:language>en-US</dc:language>
  <cp:lastModifiedBy>Eli Jr</cp:lastModifiedBy>
  <dcterms:modified xsi:type="dcterms:W3CDTF">2011-04-11T18:56:00Z</dcterms:modified>
  <cp:revision>2</cp:revision>
  <dc:subject/>
  <dc:title>Minuta de Resposta às questões do jornalista abio Rodrigues</dc:title>
</cp:coreProperties>
</file>