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  <w:t>Mobilidade:  O Desafio do Futuro</w:t>
      </w:r>
    </w:p>
    <w:p>
      <w:pPr>
        <w:pStyle w:val="Normal"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“</w:t>
      </w:r>
      <w:r>
        <w:rPr>
          <w:rFonts w:cs="Helvetica"/>
          <w:color w:val="000000"/>
        </w:rPr>
        <w:t>O tema da mobilidade urbana nas metrópoles passa a ser presença constante e crescente na vida dos cidadãos, dos governantes e das empresas, por seus efeitos sobre a qualidade de vida dos habitantes,  sobre o meio ambiente e mesmo sobre a competitividade e atratividade das economias metropolitanas.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 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A questão não pode ser vista considerando-se apenas um ou outro aspecto, isoladamente, como a quantidade de veículos nas ruas.  A mobilidade urbana deve ser vista a partir de um conjunto de fatores:  quantidade de veículos, transporte individualizado, transporte público, adensamento residencial e populacional, infra-estrutura viária, engenharia de trânsito e planejamento urbano das grandes cidades e o uso racional do automóvel. O crescimento das metrópoles pressupõe a adequação e o crescimento organizado e paralelo do entorno das concentrações residenciais, da infraestrutura viária e do transporte público como condição fundamental para a mobilidade.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 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Ou seja, a mobilidade urbana vai além dos problemas de congestionamento do dia-a-dia.  É uma questão social, ambiental e econômica, tanto para o ir e vir do cidadão, quanto para a qualidade de vida e para a  própria sustentabilidade das economias das metrópoles.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 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O desafio é grave e o momento é oportuno para o debate e formulação de soluções estruturais de consenso para o tema.  O futuro exige a definição de políticas públicas permanentes para as  metrópoles – envolvendo vários setores públicos e privados – de caráter nacional, integradas com políticas locais e estaduais, com cada setor  ou  agente envolvido no assunto empenhando-se por soluções dentro de seu campo de atuação.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 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O papel da indústria automobilística nesse contexto é e deve ser relevante.  Cabe a ela o desenvolvimento e a produção de veículos tecnologicamente aptos a promover a redução do consumo de combustível, menores níveis de emissões e ruídos, motorizações com combustíveis alternativos e veículos aptos a rodar dentro dos padrões de segurança veicular exigidos.  E, dentro de seu campo de atuação, deve ser incessante a busca por tecnologias que se traduzam em mobilidade e sustentabilidade ambiental das metrópoles.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 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Há uma verdadeira revolução tecnológica nos centros mundiais de pesquisa e desenvolvimento de veículos, priorizando cada vez mais no DNA dos carros futuros os conceitos de segurança, qualidade ambiental e de mobilidade urbana. Projetos que enfatizam carros compactos, motorizações de maior eficiência e menor consumo e combustíveis alternativos.  A eletrônica e a informática estarão em crescente presença nos veículos, acionando-os e movimentando-os, definindo e orientando operações de maior dirigibilidade ao condutor, com economia de tempo e de recursos em adequados padrões de segurança e ambiental. Novos materiais e a nanotecnologia tornarão os veículos mais  leves e também mais recicláveis ao final de sua vida útil.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 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A infraestrutura viária e a engenharia de trânsito  serão especializadas em garantir a fluidez e a segurança.  Os acidentes de trânsito exigirão arrojadas ações preventivas, começando por uma formação dos condutores mais rígida. Os veículos contarão sempre com equipamentos de segurança veicular, seja preventiva ou defensiva.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 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As emissões de poluentes  serão crescentemente menores e, em alguns casos, eliminadas, ao menos na fonte final, que é o veículo. Biocombustíveis, veículos híbridos e elétricos já são realidade que ganha campo. Outras energias veiculares, como célula de hidrogênio e outras ainda inimagináveis serão testadas em  novas formas de mover o veículo nos anos futuros.  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 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O veículo dos anos futuros será muito mais avançado na performance, design, dirigibilidade, funcionalidade, eficiência energética, emissões baixas ou zeradas, segurança, acessibilidade, manutenção e reciclabilidade no descarte.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 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A questão da mobilidade nas metrópoles é desafiadora.  Ao lado de paliativos pontuais de cada momento, devem ser buscadas soluções estruturais e políticas públicas de longo prazo, pois somente essas serão capazes de tornar fluida a vida nas metrópoles no futuro.  O amplo debate e a convergência das ações entre os vários agentes dos setores público e privado são fundamentais para que isso aconteça.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 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A equação automóvel–meio ambiente–mobilidade urbana será construída com produtos corretos e avançados por parte da indústria, com legislações e políticas públicas pelo poder de Estado e com a disciplina do consumidor”.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Ademar Cantero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Diretor de Relações Institucionais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ANFAVEA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0:41:00Z</dcterms:created>
  <dc:creator>Fábio Rodrigues</dc:creator>
  <dc:description/>
  <cp:keywords/>
  <dc:language>en-US</dc:language>
  <cp:lastModifiedBy>Eli Jr</cp:lastModifiedBy>
  <dcterms:modified xsi:type="dcterms:W3CDTF">2011-05-13T17:58:00Z</dcterms:modified>
  <cp:revision>3</cp:revision>
  <dc:subject/>
  <dc:title>Revista Página 22 – nº 52</dc:title>
</cp:coreProperties>
</file>